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60" w:before="0" w:after="180"/>
        <w:jc w:val="center"/>
        <w:textAlignment w:val="center"/>
        <w:rPr>
          <w:rFonts w:ascii="AcuminConcept-Bold" w:hAnsi="AcuminConcept-Bold" w:cs="AcuminConcept-Bold"/>
          <w:b/>
          <w:b/>
          <w:bCs/>
          <w:color w:val="467886"/>
          <w:kern w:val="0"/>
          <w:sz w:val="27"/>
          <w:szCs w:val="27"/>
        </w:rPr>
      </w:pPr>
      <w:r>
        <w:rPr>
          <w:rFonts w:cs="AcuminConcept-Bold" w:ascii="AcuminConcept-Bold" w:hAnsi="AcuminConcept-Bold"/>
          <w:b/>
          <w:bCs/>
          <w:color w:val="467886"/>
          <w:kern w:val="0"/>
          <w:sz w:val="27"/>
          <w:szCs w:val="27"/>
        </w:rPr>
        <w:t>ANEXO IV</w:t>
      </w:r>
    </w:p>
    <w:p>
      <w:pPr>
        <w:pStyle w:val="Normal"/>
        <w:spacing w:lineRule="auto" w:line="259" w:before="0" w:after="134"/>
        <w:ind w:left="691" w:hanging="0"/>
        <w:textAlignment w:val="center"/>
        <w:rPr>
          <w:rFonts w:ascii="Aptos" w:hAnsi="Aptos" w:cs="Aptos"/>
          <w:color w:val="000000"/>
          <w:kern w:val="0"/>
          <w:lang w:val="pt-PT"/>
        </w:rPr>
      </w:pPr>
      <w:r>
        <w:rPr>
          <w:rFonts w:cs="Aptos"/>
          <w:color w:val="000000"/>
          <w:kern w:val="0"/>
          <w:lang w:val="pt-PT"/>
        </w:rPr>
      </w:r>
    </w:p>
    <w:p>
      <w:pPr>
        <w:pStyle w:val="Normal"/>
        <w:spacing w:lineRule="atLeast" w:line="340" w:before="0" w:after="140"/>
        <w:textAlignment w:val="center"/>
        <w:rPr>
          <w:rFonts w:ascii="Barlow-Bold" w:hAnsi="Barlow-Bold" w:cs="Barlow-Bold"/>
          <w:b/>
          <w:b/>
          <w:bCs/>
          <w:color w:val="383739"/>
          <w:kern w:val="0"/>
        </w:rPr>
      </w:pPr>
      <w:r>
        <w:rPr>
          <w:rFonts w:cs="Barlow-Bold" w:ascii="Barlow-Bold" w:hAnsi="Barlow-Bold"/>
          <w:b/>
          <w:bCs/>
          <w:color w:val="0E2841"/>
          <w:kern w:val="0"/>
          <w:sz w:val="28"/>
          <w:szCs w:val="28"/>
        </w:rPr>
        <w:t>Modelo de Ficha de Identificação dos(as) participantes da Conferência Municipal</w:t>
      </w:r>
    </w:p>
    <w:tbl>
      <w:tblPr>
        <w:tblW w:w="963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FICHA DE IDENTIFICAÇÃO DOS/AS PARTICIPANTES DA CONFERÊNCIA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I. CATEGORIA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 ) Delegado(a);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Convidado(a)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Observador(a)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Esfera Governamental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Municipal;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Estadual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Distrital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Federal 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oder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Judiciári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 ) Legislativo;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Executivo;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Ministério Público 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Marque as opções com as quais você se identifica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ociedade Civil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ONGs voltadas aos direitos das pessoas idosas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Sindicatos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Movimento Feminista ou de Mulheres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Movimento Negr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Movimento LGBT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Partidos Políticos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Comunidades tradicionais (indígena, quilombola, ribeirinha)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) Outras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Citar qual: ____________________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II. DADOS PESSOAIS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Nome: _________________________________________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Nome social (Portaria MP/GM nº 233, de 18.05.2010, PNDH): _________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3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Idade: ____________________________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4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RG (número/órgão expedidor/UF): _________________________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5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Nacionalidade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Brasileir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Outra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Citar qual: ____________________________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6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Endereço Residencial (rua, número, bairro, cidade, estado, CEP): ______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7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Telefones com DDD (Fixo/Celular): _____________________________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8. Possui alguma deficiênci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Sim 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  ) Não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 sim, citar qual deficiência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___________________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9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E-mail (caso possua): _________________________________________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0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Identidade de gênero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) Feminino;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Masculin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Homem trans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Mulher trans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ão binári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Travesti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Outra. Qual:_________________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1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Orientação Sexual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Heterossexual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) Bissexual;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Lésbic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Gay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ão declarada.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Bold" w:hAnsi="Barlow-Bold" w:cs="Barlow-Bold"/>
                <w:b/>
                <w:b/>
                <w:bCs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2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Raça/Cor: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Preta; ( ) Pard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) Branca;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Indígen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) Amarela;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ão declarada 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Bold" w:hAnsi="Barlow-Bold" w:cs="Barlow-Bold"/>
                <w:b/>
                <w:b/>
                <w:bCs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3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Estado Civil: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Solteiro/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Casado/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Viúvo/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Divorciado/a;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Desquitado/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separado/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) União estável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ão declarado. 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4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Escolaridade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ão alfabetizado/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Fundamental incomplet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Fundamental complet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ível médi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Curso profissionalizante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ível universitári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Pós-graduaçã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Mestrad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Doutorad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ão declarada.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5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Profissão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______________________________________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6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Trabalho Remunerado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Sim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ã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Aposentada/o. 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7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Renda Mensal individual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enhuma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Menos de um Salário Mínimo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Um Salário Mínimo – R$ 1.412,00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De 1 até 3 Salários Mínimos - R$ 1.412,00 a R$ 4.236,00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De 3 até 5 Salários Mínimos - R$ 4.236,00 a R$ 7.060,00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De 5 até 8 Salários Mínimos - R$ 7.060,00 a R$ 11.296,00 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Mais de 8 Salários Mínimos - + de R$ 11.296,00  </w:t>
            </w:r>
          </w:p>
        </w:tc>
      </w:tr>
      <w:tr>
        <w:trPr>
          <w:trHeight w:val="971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8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Origem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( ) Urbana; ( ) Rural; ( ) Povos e Comunidades Tradicionais; ( ) Citar qual:______________________  (  ) Não declarada.  </w:t>
            </w:r>
          </w:p>
        </w:tc>
      </w:tr>
      <w:tr>
        <w:trPr>
          <w:trHeight w:val="1751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19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Religião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Católic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Protestante; ( ) Evangélica; ( ) Espírita; ( ) Candomblé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Umbanda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Sem religiã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Outra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>( ). Qual. _____________________________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Sem declaração  </w:t>
            </w:r>
          </w:p>
        </w:tc>
      </w:tr>
      <w:tr>
        <w:trPr>
          <w:trHeight w:val="752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0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>Filiada/o em Partido Político:</w:t>
            </w: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Sim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ão.  </w:t>
            </w:r>
          </w:p>
        </w:tc>
      </w:tr>
      <w:tr>
        <w:trPr>
          <w:trHeight w:val="704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Bold" w:hAnsi="Barlow-Bold" w:cs="Barlow-Bold"/>
                <w:b/>
                <w:b/>
                <w:bCs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21. </w:t>
            </w: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Participa de coletivo, associação ou grupo de pessoas idosas?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Não;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( ) </w:t>
            </w:r>
          </w:p>
        </w:tc>
      </w:tr>
      <w:tr>
        <w:trPr>
          <w:trHeight w:val="692" w:hRule="atLeast"/>
        </w:trPr>
        <w:tc>
          <w:tcPr>
            <w:tcW w:w="9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im. </w:t>
            </w:r>
          </w:p>
          <w:p>
            <w:pPr>
              <w:pStyle w:val="Normal"/>
              <w:widowControl w:val="false"/>
              <w:spacing w:lineRule="atLeast" w:line="340" w:before="0" w:after="140"/>
              <w:jc w:val="both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? __________________________ </w:t>
            </w:r>
          </w:p>
        </w:tc>
      </w:tr>
    </w:tbl>
    <w:p>
      <w:pPr>
        <w:pStyle w:val="Normal"/>
        <w:spacing w:lineRule="atLeast" w:line="340" w:before="0" w:after="140"/>
        <w:textAlignment w:val="center"/>
        <w:rPr>
          <w:rFonts w:ascii="Barlow-Bold" w:hAnsi="Barlow-Bold" w:cs="Barlow-Bold"/>
          <w:b/>
          <w:b/>
          <w:bCs/>
          <w:color w:val="383739"/>
          <w:kern w:val="0"/>
        </w:rPr>
      </w:pPr>
      <w:r>
        <w:rPr>
          <w:rFonts w:cs="Barlow-Bold" w:ascii="Barlow-Bold" w:hAnsi="Barlow-Bold"/>
          <w:b/>
          <w:bCs/>
          <w:color w:val="383739"/>
          <w:kern w:val="0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Barlow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uminConcept-Bold">
    <w:charset w:val="01"/>
    <w:family w:val="roman"/>
    <w:pitch w:val="variable"/>
  </w:font>
  <w:font w:name="Barlow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0066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0066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066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066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066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0066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0066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0066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0066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066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0066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0066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0066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00662d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00662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00662d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00662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00662d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0066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0066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066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662d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0066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662d"/>
    <w:rPr>
      <w:b/>
      <w:bCs/>
      <w:smallCaps/>
      <w:color w:val="0F4761" w:themeColor="accent1" w:themeShade="bf"/>
      <w:spacing w:val="5"/>
    </w:rPr>
  </w:style>
  <w:style w:type="character" w:styleId="CorpodetextoChar" w:customStyle="1">
    <w:name w:val="Corpo de texto Char"/>
    <w:basedOn w:val="DefaultParagraphFont"/>
    <w:uiPriority w:val="99"/>
    <w:qFormat/>
    <w:rsid w:val="0000662d"/>
    <w:rPr>
      <w:rFonts w:ascii="Barlow-Regular" w:hAnsi="Barlow-Regular" w:cs="Barlow-Regular"/>
      <w:color w:val="383739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662d"/>
    <w:pPr>
      <w:spacing w:lineRule="atLeast" w:line="340" w:before="0" w:after="140"/>
      <w:jc w:val="both"/>
      <w:textAlignment w:val="center"/>
    </w:pPr>
    <w:rPr>
      <w:rFonts w:ascii="Barlow-Regular" w:hAnsi="Barlow-Regular" w:cs="Barlow-Regular"/>
      <w:color w:val="383739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0066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0066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0066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66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0066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tulosANEXO" w:customStyle="1">
    <w:name w:val="Títulos ANEXO"/>
    <w:basedOn w:val="Normal"/>
    <w:uiPriority w:val="99"/>
    <w:qFormat/>
    <w:rsid w:val="0000662d"/>
    <w:pPr>
      <w:suppressAutoHyphens w:val="true"/>
      <w:spacing w:lineRule="atLeast" w:line="360" w:before="0" w:after="180"/>
      <w:jc w:val="center"/>
      <w:textAlignment w:val="center"/>
    </w:pPr>
    <w:rPr>
      <w:rFonts w:ascii="AcuminConcept-Bold" w:hAnsi="AcuminConcept-Bold" w:cs="AcuminConcept-Bold"/>
      <w:b/>
      <w:bCs/>
      <w:color w:val="467886"/>
      <w:kern w:val="0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501</Words>
  <Characters>2710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57:00Z</dcterms:created>
  <dc:creator>Marco Antonio Peixoto</dc:creator>
  <dc:description/>
  <dc:language>en-US</dc:language>
  <cp:lastModifiedBy>Marco Antonio Peixoto</cp:lastModifiedBy>
  <dcterms:modified xsi:type="dcterms:W3CDTF">2025-01-08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