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4394"/>
        <w:gridCol w:w="567"/>
        <w:gridCol w:w="992"/>
        <w:gridCol w:w="709"/>
        <w:gridCol w:w="1276"/>
      </w:tblGrid>
      <w:tr>
        <w:trPr>
          <w:trHeight w:val="360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Identificação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Conselh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dereço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73"/>
        <w:gridCol w:w="1682"/>
        <w:gridCol w:w="3369"/>
        <w:gridCol w:w="3544"/>
      </w:tblGrid>
      <w:tr>
        <w:trPr>
          <w:trHeight w:val="397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airr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DD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s Institucionais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Whatsapp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5387"/>
      </w:tblGrid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pag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institucion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67"/>
        <w:gridCol w:w="1843"/>
        <w:gridCol w:w="709"/>
        <w:gridCol w:w="1701"/>
      </w:tblGrid>
      <w:tr>
        <w:trPr>
          <w:trHeight w:val="36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Normas Legais e Regimentais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8572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6.75pt" to="210.1pt,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Lei/Decreto de criação do Conselh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247650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9.5pt" to="109.3pt,1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Lei/Decreto de criação do Fundo Municipal dos Direitos do Idos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2065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9.5pt" to="238.9pt,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Lei municipal da política de atenção ao idoso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a da aprovação do Regimento Interno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Órgão do executivo Municipal que apoia ou ao qual está vinculado o Conselho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26"/>
        <w:gridCol w:w="1701"/>
        <w:gridCol w:w="425"/>
        <w:gridCol w:w="1559"/>
        <w:gridCol w:w="425"/>
        <w:gridCol w:w="3828"/>
      </w:tblGrid>
      <w:tr>
        <w:trPr>
          <w:trHeight w:val="315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aráter do Conselho </w:t>
            </w:r>
            <w:r>
              <w:rPr>
                <w:b w:val="false"/>
                <w:sz w:val="18"/>
              </w:rPr>
              <w:t xml:space="preserve"> (marque mais de uma opção, se for o caso)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9_3569458608"/>
            <w:bookmarkStart w:id="1" w:name="__Fieldmark__19_356945860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sultiv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0_3569458608"/>
            <w:bookmarkStart w:id="3" w:name="__Fieldmark__20_3569458608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liberativ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1_3569458608"/>
            <w:bookmarkStart w:id="5" w:name="__Fieldmark__21_3569458608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calizado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2_3569458608"/>
            <w:bookmarkStart w:id="7" w:name="__Fieldmark__22_3569458608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 (</w:t>
            </w:r>
            <w:r>
              <w:rPr>
                <w:rFonts w:cs="Arial" w:ascii="Arial" w:hAnsi="Arial"/>
                <w:sz w:val="20"/>
              </w:rPr>
              <w:t>descrever</w:t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84"/>
        <w:gridCol w:w="142"/>
        <w:gridCol w:w="141"/>
        <w:gridCol w:w="426"/>
        <w:gridCol w:w="567"/>
        <w:gridCol w:w="585"/>
        <w:gridCol w:w="974"/>
        <w:gridCol w:w="2126"/>
        <w:gridCol w:w="851"/>
        <w:gridCol w:w="992"/>
        <w:gridCol w:w="106"/>
        <w:gridCol w:w="36"/>
        <w:gridCol w:w="1701"/>
      </w:tblGrid>
      <w:tr>
        <w:trPr>
          <w:trHeight w:val="315" w:hRule="atLeast"/>
          <w:cantSplit w:val="true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Mesa Diretora</w:t>
            </w:r>
          </w:p>
        </w:tc>
      </w:tr>
      <w:tr>
        <w:trPr>
          <w:trHeight w:val="395" w:hRule="atLeast"/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4859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1.7pt" to="123.7pt,1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eríodo do mandat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 de início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térmi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Presidente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Endereço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EP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Telefon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(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Vice Presidente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Telef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1º Secretário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Telef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2º Secretário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Telef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5529"/>
      </w:tblGrid>
      <w:tr>
        <w:trPr>
          <w:trHeight w:val="31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Composição do Conselho</w:t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ntes dos órgãos governamentais: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 de escolha: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2_3569458608"/>
            <w:bookmarkStart w:id="9" w:name="__Fieldmark__42_3569458608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leição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3_3569458608"/>
            <w:bookmarkStart w:id="11" w:name="__Fieldmark__43_3569458608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Indicação</w:t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presentantes da sociedade civil: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 de escolha: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5_3569458608"/>
            <w:bookmarkStart w:id="13" w:name="__Fieldmark__45_3569458608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leição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46_3569458608"/>
            <w:bookmarkStart w:id="15" w:name="__Fieldmark__46_3569458608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Indic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3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Secretaria executi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a secretária executiv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90"/>
        <w:gridCol w:w="1572"/>
        <w:gridCol w:w="2716"/>
        <w:gridCol w:w="4385"/>
      </w:tblGrid>
      <w:tr>
        <w:trPr>
          <w:trHeight w:val="39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DD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 Institucional: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sapp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D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ula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institucional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3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Horário de atendimento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manhã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horas às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hor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tar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horas às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25"/>
        <w:gridCol w:w="142"/>
        <w:gridCol w:w="425"/>
        <w:gridCol w:w="1559"/>
        <w:gridCol w:w="142"/>
        <w:gridCol w:w="284"/>
        <w:gridCol w:w="141"/>
        <w:gridCol w:w="1701"/>
        <w:gridCol w:w="567"/>
        <w:gridCol w:w="2694"/>
      </w:tblGrid>
      <w:tr>
        <w:trPr>
          <w:trHeight w:val="360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Reuniões e Publicidade dos Atos</w:t>
            </w:r>
          </w:p>
        </w:tc>
      </w:tr>
      <w:tr>
        <w:trPr>
          <w:trHeight w:val="421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eriodicidade das reuniões plenárias: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59_3569458608"/>
            <w:bookmarkStart w:id="17" w:name="__Fieldmark__59_3569458608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Mens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60_3569458608"/>
            <w:bookmarkStart w:id="19" w:name="__Fieldmark__60_3569458608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ing6"/>
              <w:rPr/>
            </w:pPr>
            <w:r>
              <w:rPr/>
              <w:t>Quinzenal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61_3569458608"/>
            <w:bookmarkStart w:id="21" w:name="__Fieldmark__61_3569458608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utra (especificar) </w:t>
            </w:r>
            <w:r>
              <w:rPr/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4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o torna público as deliberações (resoluções, portarias)?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63_3569458608"/>
            <w:bookmarkStart w:id="23" w:name="__Fieldmark__63_3569458608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iário Oficia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64_3569458608"/>
            <w:bookmarkStart w:id="25" w:name="__Fieldmark__64_3569458608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ornal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65_3569458608"/>
            <w:bookmarkStart w:id="27" w:name="__Fieldmark__65_3569458608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ád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66_3569458608"/>
            <w:bookmarkStart w:id="29" w:name="__Fieldmark__66_3569458608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Home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303"/>
        <w:gridCol w:w="1099"/>
        <w:gridCol w:w="2409"/>
        <w:gridCol w:w="1560"/>
      </w:tblGrid>
      <w:tr>
        <w:trPr>
          <w:trHeight w:val="36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0utras Informações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O Conselho possui cadastro de entidades de atendimento ao idoso ?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O Conselho promove capacitação continuada dos seus membros ?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Há previsão orçamentária para despesas de capacitação, viagens e de funcionamento e manutenção do CMI  ?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Dados populacionais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População urbana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População rural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População urbana acima de 60 anos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População rural acima de 60 anos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25"/>
        <w:gridCol w:w="5103"/>
        <w:gridCol w:w="1134"/>
        <w:gridCol w:w="142"/>
        <w:gridCol w:w="708"/>
        <w:gridCol w:w="1560"/>
      </w:tblGrid>
      <w:tr>
        <w:trPr>
          <w:trHeight w:val="360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Conselheiro Responsável pelas Informações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0"/>
                <w:lang w:val="en-US" w:eastAsia="en-US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ocalidade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Nota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2"/>
              </w:rPr>
            </w:pPr>
            <w:r>
              <w:rPr/>
              <w:t>Anexar cópia dos seguintes documento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1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/Decreto de criação do Conse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/Decreto de criação do Fundo Municipal dos Direitos do Id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 de eleição e posse dos atuais conselhei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 da última reunião plenária do Conselh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Listar os nomes e representação dos Conselheiros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70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b/>
      </w:rPr>
      <w:object w:dxaOrig="1968" w:dyaOrig="18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pt;height:49.2pt" filled="f" o:ole="">
          <v:imagedata r:id="rId2" o:title=""/>
        </v:shape>
        <o:OLEObject Type="Embed" ProgID="" ShapeID="ole_rId1" DrawAspect="Content" ObjectID="_157776200" r:id="rId1"/>
      </w:objec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E MINAS GERAIS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de Estado de Desenvolvimento Social- SEDESE</w:t>
    </w:r>
  </w:p>
  <w:p>
    <w:pPr>
      <w:pStyle w:val="Heading3"/>
      <w:rPr/>
    </w:pPr>
    <w:r>
      <w:rPr/>
      <w:t>Conselho Estadual da Pessoa Idosa de Minas Gerais – CEI/MG</w:t>
    </w:r>
  </w:p>
  <w:p>
    <w:pPr>
      <w:pStyle w:val="Heading7"/>
      <w:rPr/>
    </w:pPr>
    <w:r>
      <w:rPr/>
    </w:r>
  </w:p>
  <w:p>
    <w:pPr>
      <w:pStyle w:val="Heading7"/>
      <w:rPr>
        <w:b/>
        <w:b/>
        <w:sz w:val="24"/>
      </w:rPr>
    </w:pPr>
    <w:r>
      <w:rPr>
        <w:b/>
        <w:sz w:val="24"/>
      </w:rPr>
      <w:t>Cadastro de Conselho Municipal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13:00Z</dcterms:created>
  <dc:creator>Teresinha</dc:creator>
  <dc:description/>
  <cp:keywords/>
  <dc:language>en-US</dc:language>
  <cp:lastModifiedBy>Leila Lopes Pessoa</cp:lastModifiedBy>
  <cp:lastPrinted>2005-06-01T20:12:00Z</cp:lastPrinted>
  <dcterms:modified xsi:type="dcterms:W3CDTF">2019-11-22T17:13:00Z</dcterms:modified>
  <cp:revision>2</cp:revision>
  <dc:subject/>
  <dc:title>Cadastro de Conselho Municipal</dc:title>
</cp:coreProperties>
</file>