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/>
      </w:pPr>
      <w:r>
        <w:rPr/>
        <w:drawing>
          <wp:inline distT="0" distB="0" distL="0" distR="0">
            <wp:extent cx="7175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539496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GOVERNO DO ESTADO DE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Secretaria de Estado de Desenvolvimento Social - SED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n-US" w:eastAsia="en-US"/>
                              </w:rPr>
                              <w:t>Conselho Estadual 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o Idoso - C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en-US" w:eastAsia="en-US"/>
                              </w:rPr>
                              <w:t>Conselho Estadual de Defesa dos Direitos da Pessoa com Deficiência – CONP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2.4pt;mso-wrap-distance-left:9.05pt;mso-wrap-distance-right:9.05pt;mso-wrap-distance-top:0pt;mso-wrap-distance-bottom:0pt;margin-top:7.7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GOVERNO DO ESTADO DE MINAS GERAI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Secretaria de Estado de Desenvolvimento Social - SED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en-US" w:eastAsia="en-US"/>
                        </w:rPr>
                        <w:t>Conselho Estadual d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o Idoso - CE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en-US" w:eastAsia="en-US"/>
                        </w:rPr>
                        <w:t>Conselho Estadual de Defesa dos Direitos da Pessoa com Deficiência – CONPE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REQUERIMENTO DE HABILITAÇÃO- ELEIÇÃO DOS REPRESENTANTES DA SOCIEDADE CÍVIL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0"/>
          <w:szCs w:val="20"/>
        </w:rPr>
        <w:t>ELEIÇÃO DOS REPRESENTANTES DA SOCIEDADE CIVIL NO CONSELHO ESTADUAL DA PESSOA IDOSA – CEI/MG</w:t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240"/>
        <w:jc w:val="center"/>
        <w:rPr/>
      </w:pPr>
      <w:r>
        <w:rPr>
          <w:rStyle w:val="StrongEmphasis"/>
          <w:sz w:val="20"/>
          <w:szCs w:val="20"/>
        </w:rPr>
        <w:t>REQUERIMENTO DE HABILITAÇÃ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Presidente da Comissão Eleitoral de Registro, Recursos, Procedimento, Habilitação e Apur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u________________________________________________________________________        brasileiro(a), estado civil ____________________ , profissão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rua/Av_______________________, nº ___________,bairro 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P___________________, município de  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rtador (a) da cédula de identidade n.º ______________, CPF _________________________, requer a V.S.a  a habilitação da entidade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strada sob o CNPJ ___________________________________</w:t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tuada à rua/av._____________________________________________nº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irro ___________________________,CEP:__________telefone (____)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 qual sou representante legal, para participar da eleição dos conselheiros representantes da Sociedade Civil no Conselho Estadual da Pessoa Idosa – CEI na condição d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Eleitor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portunidade, solicito também a inscrição da citada instituição na condição d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Candidat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seguinte categor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Entidade ligada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portunidade indica o/a como Titular a Sr./ Sra.: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adora da identidade __________________, CPF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rua/Av_______________________, nº ___________,bairro 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P___________________, município de  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rtador da cédula de identidade n.º ______________, CPF ____________________________, e-mail (Institucional):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(Particular):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cial (__)____________Celular (__)_____________Serviço (__)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no caso de ser eleita esta entidade, representará a mesma como integrante do Consel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o também que o indicado possui vínculo com a instituição com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locar vínculo: associado, funcionário,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o Suplente a Sr./ Sra.: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dora da identidade __________________, CPF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rua/Av_______________________, nº ___________,bairro 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P___________________, município de  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rtador da cédula de identidade n.º ______________, CPF ____________________________, E-mail (Institucional):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(Particular):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cial (__)____________Celular (__)_____________Serviço (__)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ue, no caso de ser eleita esta entidade, representará a mesma como integrante do Consel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o também que o indicado possui vínculo com a instituição com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locar vínculo: associado, funcionário,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laro que as informações prestadas são verdadeiras e que, em caso de informações inverídicas, estou ciente que poderei sofrer as penalidades da lei. Declaro também estar ciente das exigências e trâmites procedimentais relativos ao processo de escolha dos representantes da sociedade civil do Conselho Estadual da Pessoa Idosa – CEI que irá se realizar no dia ____ de  _______________ de 2019, na sede do CEI, situada à av. Amazonas, 558, ____º andar, centro, Belo Horizonte/MG, das __:00 às ___:00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ainda, para os devidos fins e sob as penas da Lei, que a entidade/instituição está apta a participar do processo de escolha dos representantes da sociedade civil que ocuparão assento no CEI/MG, na qualidade de eleitora nos termos do presente Edital 001/2019, conforme informações acima apresentadas e documentação que segue ane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ainda ter conhecimento de que à função de Conselheiro Estadual da Pessoa Idosa – CEI não corresponde qualquer tipo de remuneração ou ajuda de custo, estando o candidato e a instituição cientes de seus deveres junto ao CEI/MG de acordo com a Lei Estadual nº 13.176, de 20 de janeiro de 1999 e regulamentado pelo Decreto n° 46.961, de 01 de març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 </w:t>
      </w:r>
      <w:r>
        <w:rPr>
          <w:sz w:val="22"/>
          <w:szCs w:val="22"/>
        </w:rPr>
        <w:t>___________________  , ______ de_________________________ 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ÁRIO DE INSCRIÇÃO – ENTIDADE CANDIDA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ome da entidade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do Presidente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a Entidade:___________________________________________________________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N</w:t>
      </w:r>
      <w:r>
        <w:rPr>
          <w:szCs w:val="22"/>
        </w:rPr>
        <w:t>º___________Complemento:_____________________Bairro:___________________</w:t>
      </w:r>
    </w:p>
    <w:p>
      <w:pPr>
        <w:pStyle w:val="Normal"/>
        <w:rPr>
          <w:szCs w:val="22"/>
        </w:rPr>
      </w:pPr>
      <w:r>
        <w:rPr>
          <w:szCs w:val="22"/>
        </w:rPr>
        <w:t>CEP:________________________Cidade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(Institucional):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(Particular):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cial (__)____________Celular (__)_____________Serviço (__)___________________ </w:t>
      </w:r>
    </w:p>
    <w:p>
      <w:pPr>
        <w:pStyle w:val="Normal"/>
        <w:rPr>
          <w:szCs w:val="22"/>
        </w:rPr>
      </w:pPr>
      <w:r>
        <w:rPr>
          <w:szCs w:val="22"/>
        </w:rPr>
        <w:t>CNPJ: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Segmento ao qual se candidata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Nome e RG do Titular: 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Nome e RG do Suplente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) Anexar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2.1. A candidatura de cada entidade estará subordinada à comprovação dos requisitos específicos exigidos para cada assento, bem como dos requisitos comuns elencados no art. 2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Para os fins deste Edital considera-se entidade não governamental com assento em Conselho Municipal do Idoso – CMI – aquela que comprove sua condição de conselheira em qualquer Conselho Municipal do Idoso do Estado de Minas Gerais.</w:t>
      </w:r>
    </w:p>
    <w:p>
      <w:pPr>
        <w:pStyle w:val="Normal"/>
        <w:autoSpaceDE w:val="false"/>
        <w:jc w:val="both"/>
        <w:rPr/>
      </w:pPr>
      <w:r>
        <w:rPr/>
        <w:t>Parágrafo Único – Para indicar candidato, a entidade deverá apresentar os seguintes documentos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Lei Municipal de criação do CMI do qual a entidade é membr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termo de posse ou documento similar comprobatório de sua posse e participação em CMI como representante de organização não governamental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ata da plenária de eleição do representant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 Para fins deste Edital, consideram-se clubes de serviço e similares às associações sem fins lucrativos, que prestem serviços mediante contribuição de seus associados.</w:t>
      </w:r>
    </w:p>
    <w:p>
      <w:pPr>
        <w:pStyle w:val="Normal"/>
        <w:autoSpaceDE w:val="false"/>
        <w:jc w:val="both"/>
        <w:rPr/>
      </w:pPr>
      <w:r>
        <w:rPr/>
        <w:t>Parágrafo único – Para indicar candidato, a entidade deverá apresentar relatório de atividades dirigidas ás pessoas idosas nos últimos 02 (dois) anos, documentalmente comprovadas através de notícias de jornal, fotos, publicações, dentre outros docume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Para fins deste Edital, consideram-se serviços sociais de entidades patronais e similares os que desenvolvam atividades voltadas à pessoa idosa, os que prestem diretamente serviços de assistência à pessoa idosa nas áreas de saúde, assistência social, educação, esporte ou lazer, entre outros.</w:t>
      </w:r>
    </w:p>
    <w:p>
      <w:pPr>
        <w:pStyle w:val="Normal"/>
        <w:autoSpaceDE w:val="false"/>
        <w:jc w:val="both"/>
        <w:rPr/>
      </w:pPr>
      <w:r>
        <w:rPr/>
        <w:t>Parágrafo único – Para indicar candidato, a entidade deverá apresentar relatório de atividades dirigidas aos idosos nos últimos 02 (dois) anos, documentalmente comprovadas através de notícias de jornal, fotos, publicações, dentre outros docume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Para indicar candidato ao assento reservado às universidades que desenvolvam trabalho na área de gerontologia e geriatria, a entidade deverá apresentar os seguintes documentos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registro junto ao Ministério da Educação – MEC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ópia de relatório de atividades continuadas de extensão universitária na área de gerontologia e geriatria, dos últimos 02(dois) anos, documentalmente comprovadas, nos moldes daqueles dirigidos ao MEC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 Para indicar candidato ao assento reservado aos trabalhadores de instituições que prestam atendimento direto à pessoa idosa, a entidade deverá apresentar os seguintes documentos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comprovação da condição de trabalhador de instituição que atenda diretamente a pessoa idosa, há pelo menos 02 (dois) anos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ofício da instituição que presta atendimento direto à pessoa idosa, que indique o seu representante e suplent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 Para indicar candidato ao assento reservado às instituições de longa permanência (ILPI) e instituições similares que prestam atendimento à pessoa idosa, a entidade deverá apresentar comprovação de ter no mínimo 02 (dois) anos de funcionamento legal até a data da publicação deste Edi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8. Para fins deste Edital, consideram-se usuários de serviços de assistência à pessoa idosa, as pessoas com idade igual ou superior a 60 (sessenta) anos, que participem ou utilizem os serviços de organismos, entidades privadas ou movimentos sociais que atuem na garantia dos direitos das pessoas idosas.</w:t>
      </w:r>
    </w:p>
    <w:p>
      <w:pPr>
        <w:pStyle w:val="Normal"/>
        <w:autoSpaceDE w:val="false"/>
        <w:jc w:val="both"/>
        <w:rPr/>
      </w:pPr>
      <w:r>
        <w:rPr/>
        <w:t>Parágrafo único – Para indicar candidato (a), a entidade deverá apresentar ofício do Presidente da Instituição da qual as pessoas idosas participem (candidatos à titularidade e suplência da vaga), que comprove sua vinculação a mesma há pelo menos 02 (dois) an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 Para fins deste Edital, considera-se profissional da área de geriatria a pessoa que possui curso superior de Medicina e especialização em Geriatria.</w:t>
      </w:r>
    </w:p>
    <w:p>
      <w:pPr>
        <w:pStyle w:val="Normal"/>
        <w:autoSpaceDE w:val="false"/>
        <w:jc w:val="both"/>
        <w:rPr/>
      </w:pPr>
      <w:r>
        <w:rPr/>
        <w:t>Parágrafo Único – Para indicar candidato, a entidade na qual o profissional é inscrito deverá apresentar documento comprobatório de titulação de especialista com mínimo de 02(dois) anos de emissão e atuação mínima de igual período na área.</w:t>
      </w:r>
    </w:p>
    <w:p>
      <w:pPr>
        <w:pStyle w:val="Normal"/>
        <w:autoSpaceDE w:val="false"/>
        <w:jc w:val="both"/>
        <w:rPr/>
      </w:pPr>
      <w:r>
        <w:rPr/>
        <w:t>2.10. Para os fins deste edital, considera-se profissional da área de gerontologia ou ciências afins a pessoa que possui curso superior e especialização em Gerontologia.</w:t>
      </w:r>
    </w:p>
    <w:p>
      <w:pPr>
        <w:pStyle w:val="Normal"/>
        <w:autoSpaceDE w:val="false"/>
        <w:jc w:val="both"/>
        <w:rPr/>
      </w:pPr>
      <w:r>
        <w:rPr/>
        <w:t>Parágrafo Único – Para indicar candidato, a entidade na qual o profissional é inscrito deverá apresentar documento comprobatório de titulação de especialista com mínimo de 02(dois) anos de emissão e atuação mínima de igual período na áre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1. Para os fins deste Edital, consideram-se instituições civis de defesa dos direitos da pessoa idosa as entidades não governamentais que militam na defesa dos interesses individuais e coletivos da pessoa ido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1.1. Para indicar candidato, a entidade deverá apresentar relatório de atividades dirigidas aos idosos, nos últimos 02 (dois) anos, documentalmente comprovados através de noticias de jornal, fotos, publicações, dentre outros docume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2. Para os fins deste Edital, consideram-se entidades religiosas aquelas de cunho religioso que desenvolvam atividades de atendimento à pessoa idosa.</w:t>
      </w:r>
    </w:p>
    <w:p>
      <w:pPr>
        <w:pStyle w:val="Normal"/>
        <w:autoSpaceDE w:val="false"/>
        <w:jc w:val="both"/>
        <w:rPr/>
      </w:pPr>
      <w:r>
        <w:rPr/>
        <w:t>Parágrafo único – Para indicar candidato, a entidade deverá apresentar os seguintes documentos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estatuto, registro ou outro documento que comprove a existência legal da entidad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relatório de atividades dirigidas à pessoa idosa, nos últimos 02 (dois) anos, documentalmente comprovadas através de noticias de jornal, fotos, publicações, dentre outros documentos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>2.13. As instituições que desejarem se cadastrar como eleitoras ou candidatas devem se dirigir a sede do CEI/MG, situado Avenida Amazonas, nº 558 – Centro – Belo Horizonte/MG – Cep.30.180.001, telefones (31)3270-3614 - 3270-3216, em até 15 dias uteis a contar da data da publicação do presente edital, das 09:00 horas as 17:00 horas, onde será entregue a documentação necessária.</w:t>
      </w:r>
    </w:p>
    <w:p>
      <w:pPr>
        <w:pStyle w:val="Normal"/>
        <w:autoSpaceDE w:val="false"/>
        <w:jc w:val="both"/>
        <w:rPr/>
      </w:pPr>
      <w:r>
        <w:rPr/>
        <w:t>2.13.1. As entidades que não puderem apresentar sua inscrição pessoalmente deve, obrigatoriamente, enviar a documentação via Sedex e cópia digitalizada dos documentos com respectivo comprovante de postagem, para o e-mail: cei@social.mg.gov.br;</w:t>
      </w:r>
    </w:p>
    <w:p>
      <w:pPr>
        <w:pStyle w:val="Normal"/>
        <w:jc w:val="both"/>
        <w:rPr/>
      </w:pPr>
      <w:r>
        <w:rPr/>
        <w:t>2.13.2. Só será analisada a documentação postada, vias sedex, até 15 dias úteis contado da data da publicação deste Edital, não serão aceitos outros meios de inscrição que não os descritos anteriormente.</w:t>
      </w:r>
    </w:p>
    <w:p>
      <w:pPr>
        <w:pStyle w:val="Normal"/>
        <w:jc w:val="both"/>
        <w:rPr/>
      </w:pPr>
      <w:r>
        <w:rPr/>
        <w:t>2.14. A análise da documentação das entidades candidatas e das entidades eleitoras será realizada pela Comissão Eleitoral no prazo de até 05 (cinco) dias úteis.</w:t>
      </w:r>
    </w:p>
    <w:p>
      <w:pPr>
        <w:pStyle w:val="Normal"/>
        <w:autoSpaceDE w:val="false"/>
        <w:jc w:val="both"/>
        <w:rPr/>
      </w:pPr>
      <w:r>
        <w:rPr/>
        <w:t xml:space="preserve">2.14.1. Após a análise da documentação, a Comissão Eleitoral publicará no site: </w:t>
      </w:r>
      <w:hyperlink r:id="rId3">
        <w:r>
          <w:rPr>
            <w:rStyle w:val="InternetLink"/>
            <w:color w:val="000000"/>
          </w:rPr>
          <w:t>www.social.mg.gov.br/cei</w:t>
        </w:r>
      </w:hyperlink>
      <w:r>
        <w:rPr/>
        <w:t xml:space="preserve"> o rol das entidades habilitadas, indicando a qual assento cada uma delas concorre, e das inabilitadas, com justificativa da inabilit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5. As entidades que solicitam cadastramento, seja como candidata, seja com eleitora, e que tenham sido consideradas inabilitadas, poderão recorrer da decisão no prazo de 03(três) corridos dias a contar da publicação do rol das entidades habilitadas.</w:t>
      </w:r>
    </w:p>
    <w:p>
      <w:pPr>
        <w:pStyle w:val="Normal"/>
        <w:jc w:val="both"/>
        <w:rPr/>
      </w:pPr>
      <w:r>
        <w:rPr/>
        <w:t xml:space="preserve">2.15.1. o recurso deverá seguir o modelo do Anexo III e enviado pelo e-mail </w:t>
      </w:r>
      <w:r>
        <w:rPr>
          <w:i/>
        </w:rPr>
        <w:t>cei@social.mg.gov.br,</w:t>
      </w:r>
      <w:r>
        <w:rPr/>
        <w:t xml:space="preserve"> dirigido à Comissão Eleitoral a qual poderá reconsiderar sua decisão, no prazo de 03(três) úteis. Não serão aceitos outros meios de apresentar discordância que não os descritos anteriormente.</w:t>
      </w:r>
    </w:p>
    <w:p>
      <w:pPr>
        <w:pStyle w:val="Normal"/>
        <w:jc w:val="both"/>
        <w:rPr/>
      </w:pPr>
      <w:r>
        <w:rPr/>
        <w:t xml:space="preserve">2.16. A lista final das entidades habilitadas e dos recursos analisados para o processo eleitoral será divulgada no site: </w:t>
      </w:r>
      <w:hyperlink r:id="rId4">
        <w:r>
          <w:rPr>
            <w:rStyle w:val="InternetLink"/>
            <w:color w:val="000000"/>
          </w:rPr>
          <w:t>www.social.mg.gov.br/cei</w:t>
        </w:r>
      </w:hyperlink>
      <w:r>
        <w:rPr/>
        <w:t xml:space="preserve"> no prazo de 02 dias úteis após o prazo final para recebimento dos recurs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,_____de_____________________ de 2019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</w:rPr>
        <w:t>Assinatura do Presidente e Número do RG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Cs w:val="22"/>
        </w:rPr>
      </w:pPr>
      <w:r>
        <w:rPr>
          <w:szCs w:val="22"/>
        </w:rPr>
        <w:tab/>
      </w:r>
      <w:r>
        <w:rPr>
          <w:b/>
        </w:rPr>
        <w:t>ANEXO II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Formulário de Recurso da Habilitação de Entidad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nselho Estadual do Idoso – CEI/MG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missão de Seleção da representação da Sociedade Civi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 Comissão de Seleção de representantes da Sociedade Civil para integrarem o Conselho Estadual da Pessoa Idosa – CEI/MG, instituída pela Deliberaçao CEI 01/2019, seguindo os critérios elencados no Edital, torna pública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O recurso deverá ser preenchido no quadro abaixo e enviado pelo e-mail </w:t>
      </w:r>
      <w:r>
        <w:rPr>
          <w:i/>
        </w:rPr>
        <w:t>cei@social.mg.gov.br,</w:t>
      </w:r>
      <w:r>
        <w:rPr/>
        <w:t xml:space="preserve"> dirigido à Comissão Eleitoral a qual poderá reconsiderar sua decisão, no prazo de 03(três) úteis após o resultado. Não serão aceitos outros meios de apresentar discordância que não os descritos anteriormente.</w:t>
      </w:r>
    </w:p>
    <w:p>
      <w:pPr>
        <w:pStyle w:val="Normal"/>
        <w:jc w:val="both"/>
        <w:rPr/>
      </w:pPr>
      <w:r>
        <w:rPr/>
        <w:t xml:space="preserve">A lista final das entidades habilitadas e dos recursos analisados para o processo eleitoral será divulgada no site: </w:t>
      </w:r>
      <w:hyperlink r:id="rId5">
        <w:r>
          <w:rPr>
            <w:rStyle w:val="InternetLink"/>
            <w:color w:val="000000"/>
          </w:rPr>
          <w:t>www.social.mg.gov.br/cei</w:t>
        </w:r>
      </w:hyperlink>
      <w:r>
        <w:rPr/>
        <w:t xml:space="preserve"> no prazo de 02 dias úteis após o prazo final para recebimento dos recurs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ustificativa do Recurs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nexar documentos comprobatórios da justificativa se for o ca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ário de Recurso do Resultado da Eleição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nselho Estadual do Idoso – CEI/MG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missão de Seleção da representação da Sociedade Civi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 Comissão de Seleção de representantes da Sociedade Civil para integrarem o Conselho Estadual da Pessoa Idosa – CEI/MG, instituída pela Deliberaçao CEI 01/2019, seguindo os critérios elencados no Edital, torna pública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 resultado do processo eleitoral será divulgado no site: </w:t>
      </w:r>
      <w:hyperlink r:id="rId6">
        <w:r>
          <w:rPr>
            <w:rStyle w:val="InternetLink"/>
            <w:color w:val="000000"/>
          </w:rPr>
          <w:t>www.social.mg.gov.br/cei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referentes ao resultado do processo eleitoral poderão ser enviados para o e-mail </w:t>
      </w:r>
      <w:hyperlink r:id="rId7">
        <w:r>
          <w:rPr>
            <w:rStyle w:val="InternetLink"/>
            <w:color w:val="000000"/>
          </w:rPr>
          <w:t>cei@social.mg.gov.br</w:t>
        </w:r>
      </w:hyperlink>
      <w:r>
        <w:rPr/>
        <w:t>, preenchido nesse formulário, no prazo de 03 (três) dias corridos da divulgação do resultado conforme descrito no artigo anterior.</w:t>
      </w:r>
    </w:p>
    <w:p>
      <w:pPr>
        <w:pStyle w:val="Normal"/>
        <w:jc w:val="both"/>
        <w:rPr/>
      </w:pPr>
      <w:r>
        <w:rPr/>
        <w:t>O resultado final do processo eleitoral será publicado no Diário oficial do estado – jornal “Minas Gerais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ustificativa do Recurs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nexar documentos comprobatórios da justificativa se for o cas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Modelo de ofício para indicação dos representantes das instituições eleitas ( em papel timbrado da entidade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À Comissão Eleitoral do Conselho Estadual da Pessoa Idosa – CEI/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zados Senhores (as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nome da (entidade) ______________________________________, endereço_______________________, inscrito no Cadastro Nacional Pessoa Jurídica sob (número)___________________________________________, por seu representante legal ________________, _____________(cargo) que esta subscreve, indica como seus representantes neste conselho, as pessoas abaixo relacionadas cujas cópias do RG e CPF, seguem em anex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itular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m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PF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ndereç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-mai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efones (serviço); (residencial) e (Celular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nculo com a instituiçã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uplen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m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PF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ndereç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-mai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efones (serviço); (residencial) e (Celular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nculo com a instituiçã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enciosament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inatura da Presidente da entidad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PF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al.mg.gov.br/cei" TargetMode="External"/><Relationship Id="rId4" Type="http://schemas.openxmlformats.org/officeDocument/2006/relationships/hyperlink" Target="http://www.social.mg.gov.br/cei" TargetMode="External"/><Relationship Id="rId5" Type="http://schemas.openxmlformats.org/officeDocument/2006/relationships/hyperlink" Target="http://www.social.mg.gov.br/cei" TargetMode="External"/><Relationship Id="rId6" Type="http://schemas.openxmlformats.org/officeDocument/2006/relationships/hyperlink" Target="http://www.social.mg.gov.br/cei" TargetMode="External"/><Relationship Id="rId7" Type="http://schemas.openxmlformats.org/officeDocument/2006/relationships/hyperlink" Target="mailto:cei@social.mg.go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04:00Z</dcterms:created>
  <dc:creator>Nikxon</dc:creator>
  <dc:description/>
  <cp:keywords/>
  <dc:language>en-US</dc:language>
  <cp:lastModifiedBy>Sara Alves de Oliveira Guimarães</cp:lastModifiedBy>
  <cp:lastPrinted>2016-05-31T09:13:00Z</cp:lastPrinted>
  <dcterms:modified xsi:type="dcterms:W3CDTF">2019-08-02T19:22:00Z</dcterms:modified>
  <cp:revision>12</cp:revision>
  <dc:subject/>
  <dc:title>REQUERIMENTO DE HABILITAÇÃO- ELEIÇÃO DOS REPRESENTANTES DA SOCIEDADE CÍVIL</dc:title>
</cp:coreProperties>
</file>