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ARECER DA COMISSÃO COORDENADORA DO PROCESSO ELEITORAL DO CEI-MG PARA O TRIÊNIO DE 2019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IDADE: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Comissão Coordenadora, reunida desta data, no uso de suas atribuições legais e regimentais considera a presente Entidade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AP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0"/>
              </w:rPr>
              <w:t>Ao processo eleitoral do CEI-MG para o triênio de 2019/2022 na qualidade de________________________ pela apresentação regular e tempestiva da documentação exigida nos termos do Edital Nº 01/19_____________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Belo Horizonte,______de______________ de 2019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sidente: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issionários: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ARECER DA COMISSÃO COORDENADORA DO PROCESSO ELEITORAL DO CEI-MG PARA O TRIÊNIO DE 2019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NTIDADE: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Comissão Coordenadora, reunida desta data, no uso de suas atribuições legais e regimentais considera a presente Entidade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INAP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o processo eleitoral do CEI-MG para o triênio de 2019/2022 na qualidade de________________________ pela </w:t>
            </w:r>
            <w:r>
              <w:rPr>
                <w:rFonts w:cs="Arial" w:ascii="Arial" w:hAnsi="Arial"/>
                <w:b/>
                <w:szCs w:val="20"/>
              </w:rPr>
              <w:t xml:space="preserve">não </w:t>
            </w:r>
            <w:r>
              <w:rPr>
                <w:rFonts w:cs="Arial" w:ascii="Arial" w:hAnsi="Arial"/>
                <w:szCs w:val="20"/>
              </w:rPr>
              <w:t>apresentação regular e tempestiva da documentação exigida nos termos do Edital Nº 01/19______________, no seguint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lo Horizonte,______de______________ de 2019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sidente: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issionários: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00Z</dcterms:created>
  <dc:creator>Nikxon</dc:creator>
  <dc:description/>
  <dc:language>en-US</dc:language>
  <cp:lastModifiedBy>Sara Alves de Oliveira Guimarães</cp:lastModifiedBy>
  <cp:lastPrinted>2016-05-31T09:13:00Z</cp:lastPrinted>
  <dcterms:modified xsi:type="dcterms:W3CDTF">2019-08-02T19:20:00Z</dcterms:modified>
  <cp:revision>2</cp:revision>
  <dc:subject/>
  <dc:title>REQUERIMENTO DE HABILITAÇÃO- ELEIÇÃO DOS REPRESENTANTES DA SOCIEDADE CÍVIL</dc:title>
</cp:coreProperties>
</file>